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0"/>
        <w:gridCol w:w="4740"/>
        <w:gridCol w:w="1875"/>
        <w:gridCol w:w="1188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销品毛巾采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经典（同珍宝坊、微分子）竹纤维毛巾、洋河大曲（同蓝优、柔和、双沟大曲）竹纤维毛巾、蓝色经典（同珍宝坊、微分子）压缩毛巾中标单位为河北飞雄织业有限公司、宿迁市金燕巾被有限公司，中标价格同为：蓝色经典竹纤维毛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洋河大曲竹纤维毛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蓝色经典压缩毛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；蓝色经典五件套中标单位为河北飞雄织业有限公司、河北卡缦纺织品制造有限公司、宿迁市金燕巾被有限公司，中标价格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0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标结果公示期限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y">
    <w:name w:val="cy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Ico1653">
    <w:name w:val="ico1653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Pagechatarealistclosebox">
    <w:name w:val="pagechatarealistclose_box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Ico1651">
    <w:name w:val="ico165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16">
    <w:name w:val="ico16"/>
    <w:basedOn w:val="Style14"/>
    <w:qFormat/>
    <w:rPr/>
  </w:style>
  <w:style w:type="character" w:styleId="W32">
    <w:name w:val="w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1654">
    <w:name w:val="ico1654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Ico1655">
    <w:name w:val="ico1655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Drapbtn">
    <w:name w:val="drapbtn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Ico1652">
    <w:name w:val="ico1652"/>
    <w:basedOn w:val="Style14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Ico161">
    <w:name w:val="ico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26T03:00:04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