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0"/>
        <w:gridCol w:w="3480"/>
        <w:gridCol w:w="1425"/>
        <w:gridCol w:w="1638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13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电梯年度维保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北上海三菱电梯特约销售安装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2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Tmpztreemovearrow">
    <w:name w:val="tmpztreemove_arrow"/>
    <w:basedOn w:val="Style14"/>
    <w:qFormat/>
    <w:rPr/>
  </w:style>
  <w:style w:type="character" w:styleId="HTML2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Xdrichtextbox2">
    <w:name w:val="xdrichtextbox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53">
    <w:name w:val="ico1653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Ico1652">
    <w:name w:val="ico165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1655">
    <w:name w:val="ico1655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Cy">
    <w:name w:val="cy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Ico1651">
    <w:name w:val="ico1651"/>
    <w:basedOn w:val="Style14"/>
    <w:qFormat/>
    <w:rPr/>
  </w:style>
  <w:style w:type="character" w:styleId="Ico161">
    <w:name w:val="ico16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1">
    <w:name w:val="pagechatarealistclose_box1"/>
    <w:basedOn w:val="Style14"/>
    <w:qFormat/>
    <w:rPr/>
  </w:style>
  <w:style w:type="character" w:styleId="Button2">
    <w:name w:val="button2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W32">
    <w:name w:val="w32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2T02:38:12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